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24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生命科学学院全国</w:t>
      </w:r>
      <w:r>
        <w:rPr>
          <w:rFonts w:ascii="隶书" w:hAnsi="隶书" w:eastAsia="隶书"/>
          <w:sz w:val="32"/>
        </w:rPr>
        <w:t>优秀大学生</w:t>
      </w:r>
      <w:r>
        <w:rPr>
          <w:rFonts w:ascii="隶书" w:hAnsi="隶书" w:eastAsia="隶书"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，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最感兴趣的研究方向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最感兴趣的研究方向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感兴趣的导师，请按优先顺序填写。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考生来源（应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往届本科生或硕士生）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本科毕业院校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硕士毕业院校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硕士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生命科学学院拒绝我的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所在学校或院系推荐意见（请说明申请人所填内容是否属实，以及单位推荐意见，应届本科生填写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gy</cp:lastModifiedBy>
  <cp:lastPrinted>2001-08-16T19:39:00Z</cp:lastPrinted>
  <dcterms:modified xsi:type="dcterms:W3CDTF">2024-07-22T08:02:00Z</dcterms:modified>
  <cp:revision>59</cp:revision>
  <dc:subject/>
  <dc:title>北京大学2006年接收推荐免试攻读研究生申请表</dc:title>
</cp:coreProperties>
</file>