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排名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强基计划（含退出）学生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申请自费出国留学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本人保证以上内容真实无误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 xml:space="preserve">______________      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务部门负责人签名盖章 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4:00Z</dcterms:created>
  <dc:creator>Youxj</dc:creator>
  <dc:description/>
  <cp:keywords/>
  <dc:language>en-US</dc:language>
  <cp:lastModifiedBy>gy</cp:lastModifiedBy>
  <dcterms:modified xsi:type="dcterms:W3CDTF">2024-04-23T07:47:00Z</dcterms:modified>
  <cp:revision>13</cp:revision>
  <dc:subject/>
  <dc:title>教务部门证明</dc:title>
</cp:coreProperties>
</file>