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北京大学生命科学本科生强化挑战班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260"/>
        <w:gridCol w:w="2214"/>
        <w:gridCol w:w="846"/>
        <w:gridCol w:w="13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绩点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见备注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情况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见备注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/     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从事学术方向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填写过去一学年数理化生和计算机必修课成绩</w:t>
            </w:r>
          </w:p>
        </w:tc>
      </w:tr>
      <w:tr>
        <w:trPr>
          <w:trHeight w:val="6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你认为其它有价值的课程，请列举如下（如线性代数、数理基础等）</w:t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科研背景介绍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相关奖励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举最近所阅读相关课外文献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/>
        <w:t>填表事项：</w:t>
      </w:r>
    </w:p>
    <w:p>
      <w:pPr>
        <w:pStyle w:val="Normal"/>
        <w:numPr>
          <w:ilvl w:val="0"/>
          <w:numId w:val="1"/>
        </w:numPr>
        <w:rPr/>
      </w:pPr>
      <w:r>
        <w:rPr/>
        <w:t>绩点取入校以来全部绩点。</w:t>
      </w:r>
    </w:p>
    <w:p>
      <w:pPr>
        <w:pStyle w:val="Normal"/>
        <w:numPr>
          <w:ilvl w:val="0"/>
          <w:numId w:val="1"/>
        </w:numPr>
        <w:rPr/>
      </w:pPr>
      <w:r>
        <w:rPr/>
        <w:t>排名情况请填写所在院系或专业内排名，大一学生成绩还没出来，可以不填。</w:t>
      </w:r>
    </w:p>
    <w:p>
      <w:pPr>
        <w:pStyle w:val="Normal"/>
        <w:rPr/>
      </w:pPr>
      <w:r>
        <w:rPr/>
        <w:t>请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前将本表格电子版发到</w:t>
      </w:r>
      <w:r>
        <w:rPr/>
        <w:t>yangquan@pku.edu.cn</w:t>
      </w:r>
      <w:r>
        <w:rPr/>
        <w:t>，另将个人签字的纸版送至新生物楼</w:t>
      </w:r>
      <w:r>
        <w:rPr/>
        <w:t>116</w:t>
      </w:r>
      <w:r>
        <w:rPr/>
        <w:t>房间杨老师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4:00Z</dcterms:created>
  <dc:creator>杨泉</dc:creator>
  <dc:description/>
  <cp:keywords/>
  <dc:language>en-US</dc:language>
  <cp:lastModifiedBy>杨泉</cp:lastModifiedBy>
  <dcterms:modified xsi:type="dcterms:W3CDTF">2011-12-30T06:40:00Z</dcterms:modified>
  <cp:revision>12</cp:revision>
  <dc:subject/>
  <dc:title>北京大学生命科学本科生强化挑战班计划报名表</dc:title>
</cp:coreProperties>
</file>