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cs="Calibri"/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附件</w:t>
      </w:r>
      <w:r>
        <w:rPr>
          <w:rFonts w:cs="Calibri"/>
          <w:b w:val="false"/>
          <w:kern w:val="2"/>
          <w:sz w:val="28"/>
          <w:szCs w:val="28"/>
        </w:rPr>
        <w:t>3</w:t>
      </w:r>
      <w:r>
        <w:rPr>
          <w:b w:val="false"/>
          <w:kern w:val="2"/>
          <w:sz w:val="28"/>
          <w:szCs w:val="28"/>
        </w:rPr>
        <w:t>：</w:t>
      </w:r>
      <w:r>
        <w:rPr>
          <w:rFonts w:cs="Calibri"/>
          <w:b w:val="false"/>
          <w:kern w:val="2"/>
          <w:sz w:val="28"/>
          <w:szCs w:val="28"/>
        </w:rPr>
        <w:t>Dr. Iain Bruce</w:t>
      </w:r>
      <w:r>
        <w:rPr>
          <w:b w:val="false"/>
          <w:kern w:val="2"/>
          <w:sz w:val="28"/>
          <w:szCs w:val="28"/>
        </w:rPr>
        <w:t>为北京大学修改论文发表的部分期刊介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F       Journal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ye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726   Physiology Reviews, 2009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48    Nature 2009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52   Cell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.826  Cell Stem Cel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.683  PLoS B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2007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989   Circulation Resear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989   Circulation Resear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8    PNAS, 2007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8    PNA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篇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91   J. Am. Chem. Soc., 2008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41   STEM CELLS, 2010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14   Cancer Resear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49   Human Molecular Genetics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49   FASEB 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78   Nucleic Acids Resear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78   Nucleic Acids Resear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95   PLoS Computational Biology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97   American Journal of Pathology, 2009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2    Journal of Biological Chemistr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8   New Phytologis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101   Journal of Alzheimer’s Disea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5:00Z</dcterms:created>
  <dc:creator>china</dc:creator>
  <dc:description/>
  <cp:keywords/>
  <dc:language>en-US</dc:language>
  <cp:lastModifiedBy>阮久利</cp:lastModifiedBy>
  <dcterms:modified xsi:type="dcterms:W3CDTF">2012-02-14T02:55:00Z</dcterms:modified>
  <cp:revision>2</cp:revision>
  <dc:subject/>
  <dc:title/>
</cp:coreProperties>
</file>